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CAMPIONATO INTERREGIONALE SERIE C1 E C2  ZONA NORD EST DI G.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io 8 Aprile 200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SERIE 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  <w:t>Corpo libero</w:t>
        <w:tab/>
        <w:t>Cavallo con maniglie</w:t>
        <w:tab/>
        <w:t>Anelli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Aiace 2000</w:t>
        <w:tab/>
        <w:t>Bentegodi</w:t>
        <w:tab/>
        <w:t>Fiorano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La Patria</w:t>
        <w:tab/>
        <w:t>Triestina</w:t>
        <w:tab/>
        <w:t>Fortitudo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Celle</w:t>
        <w:tab/>
        <w:t>Junior 2000</w:t>
        <w:tab/>
        <w:t>Forti e Liberi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  <w:t>Volteggio</w:t>
        <w:tab/>
        <w:t xml:space="preserve">Parallele </w:t>
        <w:tab/>
        <w:t>Sbar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Ginnic Club</w:t>
        <w:tab/>
        <w:t>Panaro</w:t>
        <w:tab/>
        <w:t>Ardor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>Renato Serra</w:t>
        <w:tab/>
        <w:t>Artistica 81</w:t>
        <w:tab/>
        <w:t>Ferrara</w:t>
        <w:tab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  <w:t xml:space="preserve">Spes </w:t>
        <w:tab/>
        <w:t>Castellata</w:t>
        <w:tab/>
        <w:t>Umberto I°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ORDINE DI LAVORO SERIE C2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  <w:t>A Rotazione entreranno 4 gruppi di squadre che eseguiranno consecutivamente i loro 8 esercizi in ordine olimpico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</w:tabs>
        <w:rPr>
          <w:b/>
          <w:b/>
        </w:rPr>
      </w:pPr>
      <w:r>
        <w:rPr>
          <w:b/>
        </w:rPr>
        <w:tab/>
        <w:t>Corpo libero</w:t>
        <w:tab/>
        <w:t xml:space="preserve">   Volteggio</w:t>
        <w:tab/>
        <w:t>Parallele</w:t>
        <w:tab/>
        <w:t>Sbarr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/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  <w:tab/>
      </w:r>
      <w:r>
        <w:rPr/>
        <w:t>Ferrara B</w:t>
        <w:tab/>
        <w:t xml:space="preserve">   Celle</w:t>
        <w:tab/>
        <w:t>Acrobatic</w:t>
        <w:tab/>
        <w:t>Gorizian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  <w:tab/>
      </w:r>
      <w:r>
        <w:rPr/>
        <w:t>Triestina</w:t>
        <w:tab/>
        <w:t xml:space="preserve">   Barca</w:t>
        <w:tab/>
        <w:t>Ginnic Club</w:t>
        <w:tab/>
        <w:t>Fortitudo B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/>
      </w:pPr>
      <w:r>
        <w:rPr>
          <w:b/>
        </w:rPr>
        <w:t>3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  <w:tab/>
      </w:r>
      <w:r>
        <w:rPr/>
        <w:t>Junior 2000</w:t>
        <w:tab/>
        <w:t xml:space="preserve">   Spes B</w:t>
        <w:tab/>
        <w:t>Ferrara A</w:t>
        <w:tab/>
        <w:t>Udines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/>
      </w:pPr>
      <w:r>
        <w:rPr>
          <w:b/>
        </w:rPr>
        <w:t>4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  <w:tab/>
      </w:r>
      <w:r>
        <w:rPr/>
        <w:t>Fortitudo A</w:t>
        <w:tab/>
        <w:t xml:space="preserve">   Gymnica Vic.</w:t>
        <w:tab/>
        <w:tab/>
        <w:t>Spes 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7380" w:leader="none"/>
        </w:tabs>
        <w:rPr>
          <w:b/>
          <w:b/>
        </w:rPr>
      </w:pPr>
      <w:r>
        <w:rPr/>
        <w:tab/>
        <w:tab/>
        <w:t xml:space="preserve">                               (Prof. Luciano Gaggio)</w:t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44:00Z</dcterms:created>
  <dc:creator>Dario</dc:creator>
  <dc:description/>
  <cp:keywords/>
  <dc:language>en-US</dc:language>
  <cp:lastModifiedBy>asd</cp:lastModifiedBy>
  <cp:lastPrinted>2006-04-05T18:17:00Z</cp:lastPrinted>
  <dcterms:modified xsi:type="dcterms:W3CDTF">2006-04-05T16:18:00Z</dcterms:modified>
  <cp:revision>4</cp:revision>
  <dc:subject/>
  <dc:title> </dc:title>
</cp:coreProperties>
</file>